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dru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/imię i nazwisko inwestora/                                                                                                                            /miejscowość i dat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...............................................................................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/adres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/telefon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Burmistrz</w:t>
      </w:r>
    </w:p>
    <w:p>
      <w:pPr>
        <w:pStyle w:val="Heading2"/>
        <w:rPr/>
      </w:pPr>
      <w:r>
        <w:rPr/>
        <w:t>Miasta i Gminy Skwierzyna</w:t>
      </w:r>
    </w:p>
    <w:p>
      <w:pPr>
        <w:pStyle w:val="Heading2"/>
        <w:rPr/>
      </w:pPr>
      <w:r>
        <w:rPr>
          <w:b w:val="false"/>
          <w:bCs/>
        </w:rPr>
        <w:t>ul. Rynek nr 1, 66-442 Skwierzyna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 o wydanie decyzji o warunkach za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tyczy działki nr. ..........(lub jej części</w:t>
      </w:r>
      <w:r>
        <w:rPr/>
        <w:t>** określonej na załączniku nr 1)</w:t>
      </w:r>
      <w:r>
        <w:rPr>
          <w:sz w:val="24"/>
        </w:rPr>
        <w:t xml:space="preserve">                               położonej w miejscowości......................................ul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żytkowanie i zagospodarowanie terenu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) obecne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planowane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rakterystyka istniejącej zabudowy /przeznaczenie budynków określić na załączniku nr 2,   budynków ponumerowanych na załączniku........................................</w:t>
      </w:r>
    </w:p>
    <w:p>
      <w:pPr>
        <w:pStyle w:val="TextBodyIndent"/>
        <w:jc w:val="both"/>
        <w:rPr/>
      </w:pPr>
      <w:r>
        <w:rPr/>
        <w:t>....................................................................................................................................................wysokość elewacji frontowej głównego budynku /mierzoną od terenu przy głównym wejściu do górnej krawędzi elewacji/ 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harakterystyka planowanej zabudowy*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budynek o przeznaczeniu: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trwały, tymczasowy**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wierzchnia (zabudowy, rozbudowy, nadbudowy)** .............................m²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wierzchnia sprzedaży (dla obiektu handlowego)**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ilość kondygnacji naziemnych .................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rodzaj dachu wysoki o nachyleniu połaci..........º, płaski**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budynek o przeznaczeniu: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trwały, tymczasowy**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owierzchnia (zabudowy, rozbudowy, nadbudowy)** .............................m²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owierzchnia sprzedaży, (dla obiektu handlowego)**  .............................m²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ilość kondygnacji naziemnych.................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rodzaj dachu wysoki o nachyleniu połaci..........º, płaski**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budynek o przeznaczeniu: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trwały, tymczasowy**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owierzchnia (zabudowy, rozbudowy, nadbudowy)** .............................m²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owierzchnia sprzedaży, (dla obiektu handlowego)**  ............................m²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ilość kondygnacji naziemnych.................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rodzaj dachu wysoki o nachyleniu połaci..........º, płaski**</w:t>
      </w:r>
    </w:p>
    <w:p>
      <w:pPr>
        <w:pStyle w:val="TextBodyIndent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rakterystyka inwesty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oda.......................... m³/dob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ścieki technologiczne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m³/dob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  energia elektryczna ...........................k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  gaz.............................m³/dobę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5)   rodzaj i ilość odpadów stałych...............................................................m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dzaj ilość miejsc parkingowych i garażowych (dotyczy samochodów osobowych lub ciężarowych podać jakich)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7)   Wpływ inwestycji na środowisko (przewidywalne rodzaje stężenia i zasięg uciążliwości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la otoczenia i sposób ich eliminowania)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/</w:t>
      </w:r>
      <w:r>
        <w:rPr/>
        <w:t>składający wniosek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.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r 1.   Aktualna mapa zasadnicza w skali 1:500 lub 1:1000, a dla inwestycji liniowej 1:2000**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zyjęta do państwowego zasobu geodezyjnego i kartograficznego w treści użytki              </w:t>
      </w:r>
    </w:p>
    <w:p>
      <w:pPr>
        <w:pStyle w:val="Tekstpodstawowywcity2"/>
        <w:rPr/>
      </w:pPr>
      <w:r>
        <w:rPr/>
        <w:t xml:space="preserve">           </w:t>
      </w:r>
      <w:r>
        <w:rPr/>
        <w:t>w klasach bonitacyjnych i numery ewidencyjne działek przyległych, zakres mapy 50 m od       granic terenu objętego wnioski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r2.    Kopia w/w mapy z oznaczony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terenem objętym wnioskiem* lub trasą inwestycji liniowej,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charakterystykę istniejącej zabudowy w/w terenie (podać przeznaczenie budynków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y rozbudowie określić orientacyjnie jej kieru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Uwagi:</w:t>
      </w:r>
    </w:p>
    <w:p>
      <w:pPr>
        <w:pStyle w:val="Normal"/>
        <w:jc w:val="both"/>
        <w:rPr/>
      </w:pPr>
      <w:r>
        <w:rPr>
          <w:sz w:val="28"/>
        </w:rPr>
        <w:t>*</w:t>
      </w:r>
      <w:r>
        <w:rPr/>
        <w:t xml:space="preserve"> w wypadku realizacji kilku budynków podać dla każdego oddzielnie</w:t>
      </w:r>
    </w:p>
    <w:p>
      <w:pPr>
        <w:pStyle w:val="Normal"/>
        <w:jc w:val="both"/>
        <w:rPr/>
      </w:pPr>
      <w:r>
        <w:rPr>
          <w:sz w:val="28"/>
        </w:rPr>
        <w:t>**</w:t>
      </w:r>
      <w:r>
        <w:rPr/>
        <w:t xml:space="preserve"> niepotrzebne skreślić</w:t>
      </w:r>
    </w:p>
    <w:p>
      <w:pPr>
        <w:pStyle w:val="Tekstpodstawowy2"/>
        <w:rPr/>
      </w:pPr>
      <w:r>
        <w:rPr/>
        <w:t>Podstawę do ustalenia warunków zabudowy stanowi aktualny plan ogólny, który obowiązuje do 31. 12. 2003 r.</w:t>
      </w:r>
    </w:p>
    <w:p>
      <w:pPr>
        <w:pStyle w:val="Tekstpodstawowy2"/>
        <w:rPr>
          <w:u w:val="single"/>
        </w:rPr>
      </w:pPr>
      <w:r>
        <w:rPr>
          <w:u w:val="single"/>
        </w:rPr>
        <w:t>Ewentualnego zakupu projektów budowlanych należy dokonać dopiero po uzyskaniu decyzji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15:00Z</dcterms:created>
  <dc:creator>***</dc:creator>
  <dc:description/>
  <dc:language>en-US</dc:language>
  <cp:lastModifiedBy>UMiG Skwierzyna</cp:lastModifiedBy>
  <dcterms:modified xsi:type="dcterms:W3CDTF">2003-12-12T10:15:00Z</dcterms:modified>
  <cp:revision>2</cp:revision>
  <dc:subject/>
  <dc:title>(druk nr 1)</dc:title>
</cp:coreProperties>
</file>