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wierzyna, dnia</w:t>
      </w:r>
      <w:r>
        <w:rPr>
          <w:b w:val="false"/>
          <w:sz w:val="28"/>
          <w:szCs w:val="28"/>
        </w:rPr>
        <w:t xml:space="preserve">  .....................................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  <w:b w:val="false"/>
          <w:sz w:val="44"/>
        </w:rPr>
        <w:t xml:space="preserve">               </w:t>
      </w: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 N I O S E K 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jednorazowego zezwolenia na sprzedaż napojów alkoholowych.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zę o wydanie jednorazowego zezwolenia na sprzedaż napojów alkoholowych: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/ do 4,5% zawartości alkoholu praz na piwo *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/ powyżej 4,5% do 18% zawartości alkoholu ( z wyłączeniem piwa ) *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/ powyżej 18% zawartości alkoholu. *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spożycia w miejscu sprzeda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30"/>
        </w:rPr>
        <w:t xml:space="preserve">     </w:t>
      </w:r>
      <w:r>
        <w:rPr>
          <w:b/>
          <w:sz w:val="30"/>
        </w:rPr>
        <w:t xml:space="preserve">1. </w:t>
      </w:r>
      <w:r>
        <w:rPr>
          <w:b w:val="false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</w:t>
      </w:r>
      <w:r>
        <w:rPr>
          <w:b w:val="false"/>
          <w:sz w:val="24"/>
        </w:rPr>
        <w:t>/ pełna nazwę wnioskodawcy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sz w:val="30"/>
        </w:rPr>
        <w:t xml:space="preserve">2. </w:t>
      </w:r>
      <w:r>
        <w:rPr>
          <w:b w:val="false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</w:t>
      </w:r>
      <w:r>
        <w:rPr>
          <w:b w:val="false"/>
          <w:sz w:val="24"/>
        </w:rPr>
        <w:t>/ adres siedziby wnioskodawcy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</w:t>
      </w:r>
      <w:r>
        <w:rPr>
          <w:b/>
          <w:sz w:val="30"/>
        </w:rPr>
        <w:t xml:space="preserve">3. </w:t>
      </w:r>
      <w:r>
        <w:rPr>
          <w:b w:val="false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</w:t>
      </w:r>
      <w:r>
        <w:rPr>
          <w:b w:val="false"/>
          <w:sz w:val="24"/>
        </w:rPr>
        <w:t>/nazwa organu rejestrowego i numeru rejestru 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    </w:t>
      </w:r>
      <w:r>
        <w:rPr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</w:rPr>
        <w:t xml:space="preserve">     </w:t>
      </w:r>
      <w:r>
        <w:rPr>
          <w:b/>
          <w:sz w:val="30"/>
        </w:rPr>
        <w:t xml:space="preserve">4. </w:t>
      </w:r>
      <w:r>
        <w:rPr>
          <w:b w:val="false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</w:rPr>
        <w:t xml:space="preserve">                      </w:t>
      </w:r>
      <w:r>
        <w:rPr>
          <w:b w:val="false"/>
          <w:sz w:val="24"/>
        </w:rPr>
        <w:t>/ numer posiadanego zezwolenia na sprzedaż napojów alkoholowych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5.</w:t>
      </w:r>
      <w:r>
        <w:rPr>
          <w:b w:val="false"/>
          <w:sz w:val="28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            </w:t>
      </w:r>
      <w:r>
        <w:rPr>
          <w:b w:val="false"/>
          <w:sz w:val="24"/>
        </w:rPr>
        <w:t>/ rodzaj uroczystości , imprezy lub okoliczności w czasie, której będzie prowadzon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 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              </w:t>
      </w:r>
      <w:r>
        <w:rPr>
          <w:b w:val="false"/>
          <w:sz w:val="24"/>
        </w:rPr>
        <w:t>sprzedaż napojów alkoholowych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</w:t>
      </w:r>
      <w:r>
        <w:rPr>
          <w:b/>
          <w:bCs/>
          <w:sz w:val="28"/>
          <w:szCs w:val="28"/>
        </w:rPr>
        <w:t xml:space="preserve">6.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/ nazwa  organizatora imprezy jeżeli jest nim inny podmiot niż wnioskodawca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/ miejsce imprezy, adres oraz datę i godzinę jej rozpoczęcia i zakończenia.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 xml:space="preserve">8.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/pisemna zgoda organizatora i właściciela terenu na którym jest organizowana imprez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a prowadzenie sprzedaży napojów alkoholowych podczas w/w imprezy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      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   </w:t>
      </w:r>
      <w:r>
        <w:rPr>
          <w:b w:val="false"/>
          <w:sz w:val="24"/>
        </w:rPr>
        <w:t>/ podpis właściciela  terenu /                                                  / podpis organizatora imprezy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/>
          <w:bCs/>
          <w:sz w:val="28"/>
          <w:szCs w:val="28"/>
        </w:rPr>
        <w:t xml:space="preserve">9.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/ nazwisko osoby odpowiedzialnej, pod nadzorem której odbywana będzie sprzedaż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apojów alkoholowych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60" w:leader="none"/>
        </w:tabs>
        <w:ind w:left="1060" w:right="0" w:hanging="283"/>
        <w:rPr>
          <w:b/>
          <w:b/>
          <w:sz w:val="30"/>
        </w:rPr>
      </w:pPr>
      <w:r>
        <w:rPr>
          <w:b/>
          <w:sz w:val="30"/>
        </w:rPr>
        <w:t>- niepotrzebne skreślić</w:t>
      </w:r>
    </w:p>
    <w:p>
      <w:pPr>
        <w:pStyle w:val="Normal"/>
        <w:numPr>
          <w:ilvl w:val="0"/>
          <w:numId w:val="0"/>
        </w:numPr>
        <w:ind w:left="1060" w:right="0" w:hanging="0"/>
        <w:rPr/>
      </w:pPr>
      <w:r>
        <w:rPr>
          <w:rFonts w:eastAsia="Times New Roman" w:cs="Times New Roman"/>
          <w:b/>
          <w:sz w:val="30"/>
        </w:rPr>
        <w:t xml:space="preserve">                                                         </w:t>
      </w:r>
      <w:r>
        <w:rPr>
          <w:b w:val="false"/>
          <w:sz w:val="28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1060" w:right="0" w:hanging="0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/ Podpis  wnioskodawcy /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pl-PL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pl-PL"/>
        </w:rPr>
        <w:t xml:space="preserve">                        </w:t>
      </w:r>
      <w:r>
        <w:rPr>
          <w:b/>
          <w:bCs/>
          <w:sz w:val="36"/>
          <w:szCs w:val="36"/>
          <w:lang w:val="pl-PL"/>
        </w:rPr>
        <w:t xml:space="preserve">WYCIĄG            </w:t>
      </w:r>
      <w:r>
        <w:rPr>
          <w:b w:val="false"/>
          <w:bCs w:val="false"/>
          <w:sz w:val="28"/>
          <w:szCs w:val="28"/>
          <w:lang w:val="pl-PL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chwały NR XLI/351/2006  Rady Miejskiej w Skwierzynie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z dnia 26 października 2006 r.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§ 3 ust.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Wniosek na sprzedaż  jednorazową napojów alkoholowych powinie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zawierać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a) pełna nazwę wnioskodawcy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b) adres siedziby wnioskodawcy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c) nazwę organu rejestrowego i numer rejestru, w którym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zarejestrowany jest wnioskodawc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d) numer posiadanego zezwolenia na sprzedaż napojów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alkoholowych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e) rodzaj uroczystości, imprezy lub okoliczności w czasie, której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będzie prowadzona sprzedaż napojów alkoholowych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f) nazwę organizatora imprezy jeżeli jest nim inny podmio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niż wnioskodawc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g) miejsce imprezy, adres oraz datę i godzinę jej rozpoczęci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i zakończeni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h) pisemną zgodę organizatora i właściciela terenu na którym jes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 xml:space="preserve">organizowana impreza, na prowadzenie sprzedaży napojów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alkoholowych podczas w/w imprezy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>i) nazwisko osoby odpowiedzialnej, pod nadzorem której odbywan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</w:t>
      </w:r>
      <w:r>
        <w:rPr>
          <w:b/>
          <w:bCs/>
          <w:sz w:val="32"/>
          <w:szCs w:val="32"/>
          <w:lang w:val="pl-PL"/>
        </w:rPr>
        <w:t>będzie sprzedaż napojów alkoholowych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 xml:space="preserve">j) przedsiębiorcy spoza Gminy Skwierzyna – kserokopię wpisu do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ewidencji działalności gospodarczej ze sprzedażą napojów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alkoholowych, kserokopię dowodu wpłaty, kserokopię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>aktualnego zezwolenia na sprzedaż napojów alkoholowych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b/>
          <w:bCs/>
          <w:sz w:val="32"/>
          <w:szCs w:val="32"/>
          <w:lang w:val="pl-PL"/>
        </w:rPr>
        <w:t xml:space="preserve">k) wniosek o wydanie zezwolenia jednorazowego na sprzedaż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 </w:t>
      </w:r>
      <w:r>
        <w:rPr>
          <w:b/>
          <w:bCs/>
          <w:sz w:val="32"/>
          <w:szCs w:val="32"/>
          <w:lang w:val="pl-PL"/>
        </w:rPr>
        <w:t>napojów alkoholowych  składa sie w Urzędzie Miasta i Gmin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 </w:t>
      </w:r>
      <w:r>
        <w:rPr>
          <w:b/>
          <w:bCs/>
          <w:sz w:val="32"/>
          <w:szCs w:val="32"/>
          <w:lang w:val="pl-PL"/>
        </w:rPr>
        <w:t>na co najmniej 7 dni przed impreza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/>
          <w:b/>
          <w:bCs w:val="false"/>
          <w:sz w:val="40"/>
          <w:szCs w:val="28"/>
          <w:lang w:val="pl-PL"/>
        </w:rPr>
      </w:pPr>
      <w:r>
        <w:rPr>
          <w:b/>
          <w:bCs w:val="false"/>
          <w:sz w:val="40"/>
          <w:szCs w:val="28"/>
          <w:lang w:val="pl-PL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42"/>
        </w:tabs>
        <w:ind w:left="54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1"/>
        </w:tabs>
        <w:ind w:left="80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60"/>
        </w:tabs>
        <w:ind w:left="106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19"/>
        </w:tabs>
        <w:ind w:left="131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578"/>
        </w:tabs>
        <w:ind w:left="15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837"/>
        </w:tabs>
        <w:ind w:left="183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096"/>
        </w:tabs>
        <w:ind w:left="209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355"/>
        </w:tabs>
        <w:ind w:left="235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3:49Z</dcterms:created>
  <dc:creator/>
  <dc:description/>
  <dc:language>en-US</dc:language>
  <cp:lastModifiedBy/>
  <cp:lastPrinted>2113-01-01T00:00:00Z</cp:lastPrinted>
  <dcterms:modified xsi:type="dcterms:W3CDTF">2007-05-08T07:48:14Z</dcterms:modified>
  <cp:revision>2</cp:revision>
  <dc:subject/>
  <dc:title/>
</cp:coreProperties>
</file>